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нструкция 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чной формы  обучения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регистрироваться на сайте колледжа (</w:t>
      </w:r>
      <w:hyperlink r:id="rId2">
        <w:r>
          <w:rPr>
            <w:rStyle w:val="InternetLink"/>
            <w:rFonts w:cs="Times New Roman" w:ascii="Times New Roman" w:hAnsi="Times New Roman"/>
          </w:rPr>
          <w:t>www.bkst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323340</wp:posOffset>
                </wp:positionV>
                <wp:extent cx="714375" cy="13335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3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104.2pt;width:56.2pt;height:10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3790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сле прохождения регистрации вернитесь на главную страницу, введите имя/логин и пароль (указанные при регистрации) нажмите «Вой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743585</wp:posOffset>
                </wp:positionV>
                <wp:extent cx="1428750" cy="6381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pt;margin-top:58.55pt;width:112.45pt;height:50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42360" cy="222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 Ваш лич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944880</wp:posOffset>
                </wp:positionV>
                <wp:extent cx="76200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74.4pt;width:59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373505</wp:posOffset>
                </wp:positionV>
                <wp:extent cx="20193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4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70.95pt;margin-top:108.15pt;width:158.95pt;height:25.45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1420" cy="2361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ем личном кабинете указана специальность, название группы, номер Вашей зачетной книжки. Внимательно прочитайте всю изложенную в личном кабинете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йти в рубрику «Студентам», далее - «Студентам заочного обучения». Скачать график учебного процесса заочной формы обучения (с применением дистанционных образовательных технологий). Найти свою группу. Определиться со сроками сессий и  семес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988695</wp:posOffset>
                </wp:positionV>
                <wp:extent cx="83820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77.85pt;width:65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890</wp:posOffset>
                </wp:positionH>
                <wp:positionV relativeFrom="paragraph">
                  <wp:posOffset>731520</wp:posOffset>
                </wp:positionV>
                <wp:extent cx="304800" cy="1765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6400"/>
                        </a:xfrm>
                        <a:prstGeom prst="flowChartTermina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57.6pt;width:23.95pt;height:13.85pt;mso-wrap-style:none;v-text-anchor:middle" type="_x0000_t116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41420" cy="2361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2063115</wp:posOffset>
                </wp:positionV>
                <wp:extent cx="3476625" cy="147955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796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2.45pt;width:273.7pt;height:11.6pt;mso-wrap-style:none;v-text-anchor:middle" type="_x0000_t11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1865" cy="3324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ля выполнения заданий нужного Вам семестра зайдите в личны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нужный семестр, нажмите на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035</wp:posOffset>
                </wp:positionH>
                <wp:positionV relativeFrom="paragraph">
                  <wp:posOffset>664210</wp:posOffset>
                </wp:positionV>
                <wp:extent cx="90805" cy="15748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05pt;margin-top:52.3pt;width:7.1pt;height:12.3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5680" cy="29292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кроются дисциплины, задания по которым Вам нужно выполнить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</wp:posOffset>
                </wp:positionH>
                <wp:positionV relativeFrom="paragraph">
                  <wp:posOffset>863600</wp:posOffset>
                </wp:positionV>
                <wp:extent cx="952500" cy="7810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8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5pt;margin-top:68pt;width:74.95pt;height:61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52010" cy="32588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того чтобы получить задания, нужно нажать на назв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964565</wp:posOffset>
                </wp:positionV>
                <wp:extent cx="75247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5.95pt;width:59.2pt;height:7.1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3670" cy="34645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вятся электронные учебники и задания. По некоторым дисциплинам необходимо выполнить контрольную работу и тест, задания по контрольным работам расположены  в методических указаниях к контрольной работ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3021965</wp:posOffset>
                </wp:positionV>
                <wp:extent cx="13811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0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37.95pt;width:108.7pt;height:7.1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240</wp:posOffset>
                </wp:positionH>
                <wp:positionV relativeFrom="paragraph">
                  <wp:posOffset>3517265</wp:posOffset>
                </wp:positionV>
                <wp:extent cx="118110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0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76.95pt;width:92.95pt;height:7.1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065</wp:posOffset>
                </wp:positionH>
                <wp:positionV relativeFrom="paragraph">
                  <wp:posOffset>1817370</wp:posOffset>
                </wp:positionV>
                <wp:extent cx="1571625" cy="157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7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3.1pt;width:123.7pt;height:12.35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5115" cy="39090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скачайте задание по контрольной работе, затем выполните все задания. Загрузите электронный вариант на сервер для проверки преподавателем. Нажмите на «отправить контрольную работу», появиться инструкц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загрузите выполненную контрольную работу, выполняете те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чать выполнять тест, необходимо нажать на название тест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2564765</wp:posOffset>
                </wp:positionV>
                <wp:extent cx="1190625" cy="214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145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01.95pt;width:93.7pt;height:16.85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5115" cy="289623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даны 5 тренировочных и 2 зачетных попыток.</w:t>
      </w:r>
      <w:r>
        <w:rPr>
          <w:rFonts w:cs="Arial" w:ascii="Arial" w:hAnsi="Arial"/>
          <w:color w:val="FF0000"/>
          <w:sz w:val="20"/>
          <w:szCs w:val="20"/>
        </w:rPr>
        <w:t xml:space="preserve"> Для прохождения тестов в тренировочном режиме не забывайте устанавливать флажок </w:t>
      </w:r>
      <w:r>
        <w:rPr>
          <w:rFonts w:cs="Arial" w:ascii="Arial" w:hAnsi="Arial"/>
          <w:b/>
          <w:bCs/>
          <w:color w:val="FF0000"/>
          <w:sz w:val="20"/>
          <w:szCs w:val="20"/>
        </w:rPr>
        <w:t>"Тренировочный тест"</w:t>
      </w:r>
      <w:r>
        <w:rPr>
          <w:rFonts w:cs="Arial" w:ascii="Arial" w:hAnsi="Arial"/>
          <w:color w:val="FF0000"/>
          <w:sz w:val="20"/>
          <w:szCs w:val="20"/>
        </w:rPr>
        <w:t>   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2896235</wp:posOffset>
                </wp:positionV>
                <wp:extent cx="7620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228.05pt;width:59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265</wp:posOffset>
                </wp:positionH>
                <wp:positionV relativeFrom="paragraph">
                  <wp:posOffset>2734310</wp:posOffset>
                </wp:positionV>
                <wp:extent cx="102870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215.3pt;width:80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5115" cy="35712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теста нажать на «завершить тест». Выйдет оц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конце сессии все полученные Вами оценки будут занесены в электронную зачетную книжку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1202690</wp:posOffset>
                </wp:positionV>
                <wp:extent cx="15716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94.7pt;width:123.7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190</wp:posOffset>
                </wp:positionH>
                <wp:positionV relativeFrom="paragraph">
                  <wp:posOffset>1293495</wp:posOffset>
                </wp:positionV>
                <wp:extent cx="695325" cy="1282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81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01.85pt;width:54.7pt;height:10.05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4740" cy="2921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</w:rPr>
        <w:t xml:space="preserve">  График прохождения практик по всем специальностям размещен в документе «График прохождения практик» в рубрике  «Студентам» → «Студентам заочного обучения». </w:t>
      </w:r>
      <w:r>
        <w:rPr>
          <w:rFonts w:cs="Times New Roman" w:ascii="Times New Roman" w:hAnsi="Times New Roman"/>
          <w:color w:val="C00000"/>
        </w:rPr>
        <w:t xml:space="preserve">Внимательно </w:t>
      </w:r>
      <w:r>
        <w:rPr>
          <w:rFonts w:cs="Times New Roman" w:ascii="Times New Roman" w:hAnsi="Times New Roman"/>
        </w:rPr>
        <w:t>прочитайте в  документе «График прохождения практик» всю информацию о  документации, предоставляемой после прохождения практ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2002155</wp:posOffset>
                </wp:positionV>
                <wp:extent cx="1676400" cy="1047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47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57.65pt;width:131.95pt;height:8.2pt;mso-wrap-style:none;v-text-anchor:middle" type="_x0000_t116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1865" cy="33242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Сообщать тьютору об оплате за сессию по телефону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8(4162)20-33-27 или по электронному адресу irinagrijznova4@gmail.com</w:t>
      </w:r>
    </w:p>
    <w:p>
      <w:pPr>
        <w:pStyle w:val="Style14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роки оплаты за обучение указаны в договоре</w:t>
      </w:r>
      <w:r>
        <w:rPr>
          <w:bCs/>
          <w:sz w:val="22"/>
          <w:szCs w:val="22"/>
        </w:rPr>
        <w:t xml:space="preserve"> об образовании на обучение по образовательным программам среднего профессионального образования.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7:00Z</dcterms:created>
  <dc:creator>zaochniki</dc:creator>
  <dc:description/>
  <dc:language>en-US</dc:language>
  <cp:lastModifiedBy>zaochniki</cp:lastModifiedBy>
  <cp:lastPrinted>2017-10-04T14:58:00Z</cp:lastPrinted>
  <dcterms:modified xsi:type="dcterms:W3CDTF">2018-12-14T02:27:00Z</dcterms:modified>
  <cp:revision>2</cp:revision>
  <dc:subject/>
  <dc:title/>
</cp:coreProperties>
</file>