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81"/>
        <w:gridCol w:w="7271"/>
        <w:gridCol w:w="1537"/>
        <w:gridCol w:w="4297"/>
      </w:tblGrid>
      <w:tr>
        <w:trPr>
          <w:trHeight w:val="1562" w:hRule="atLeast"/>
          <w:cantSplit w:val="true"/>
        </w:trPr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  <w:szCs w:val="24"/>
              </w:rPr>
              <w:t>Календарный план проведения учебных и производственных практик на 2018/2019 учебный год</w:t>
            </w:r>
          </w:p>
        </w:tc>
      </w:tr>
      <w:tr>
        <w:trPr>
          <w:trHeight w:val="637" w:hRule="atLeast"/>
          <w:cantSplit w:val="true"/>
        </w:trPr>
        <w:tc>
          <w:tcPr>
            <w:tcW w:w="2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  <w:lang w:val="en-US" w:eastAsia="en-US"/>
              </w:rPr>
            </w:pPr>
            <w:r>
              <w:rPr>
                <w:b/>
                <w:color w:val="1F497D"/>
                <w:sz w:val="24"/>
                <w:szCs w:val="24"/>
                <w:lang w:val="en-US" w:eastAsia="en-US"/>
              </w:rPr>
            </w:r>
          </w:p>
        </w:tc>
        <w:tc>
          <w:tcPr>
            <w:tcW w:w="13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з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з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2.01 – Право и организация социального обеспе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- 02.06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дуз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уз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05 – Строительство и эксплуатация автомобильных дорог и аэродром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9- 26.05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суз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уз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07 – Электроснабжение (по отрасля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- 26.05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суз4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07 – Электроснабжение (по отрасля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– Ремонтно-монта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- 12.05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з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– Строительство и эксплуатация зданий и сооруж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-03.06.2019- 16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- 02.06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эуз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уз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9 – Монтаж, наладка и эксплуатация электрооборудования промышленных и гражданских зд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- 28.04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эуз4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9 – Монтаж, наладка и эксплуатация электрооборудования промышленных и гражданских зд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- 19.05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з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– Теплоснабжение и теплотехническое оборуд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-20.05.2019- 02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- 19.05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уз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уз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4 – Землеустро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-13.05.2019- 09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- 12.05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уз4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4 – Землеустро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2019- 31.03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гуз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з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8 – Монтаж и эксплуатация оборудования и систем газ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- 28.04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з4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8 – Монтаж и эксплуатация оборудования и систем газ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- 17.03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з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з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2 – Строительство и эксплуатация инженерных сооруж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-27.05.2019- 09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- 20.05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з3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2 – Строительство и эксплуатация инженерных сооруж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- 07.04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уз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уз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4 – Водоснабжение и водоотве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-08.04.2019- 21.04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- 16.06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3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Экономика и бухгалтерский учет (по отрасля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-14.04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4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Экономика и бухгалтерский учет (по отрасля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2.2018-23.12.2018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3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1 Компьютерные системы и комплек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-28.04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4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1 Компьютерные системы и комплек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-14.04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уз3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 – Строительство и эксплуатация автомобильных дорог и аэродром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изыск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5.2019- 09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ия в изыскательской пар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- 19.05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уз4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 – Строительство и эксплуатация автомобильных дорог и аэродром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– Дорожный рабо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-24.03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уз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6 Строительство и эксплуатация городских путей сооб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-06.05.2019- 19.05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е изыск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5.2019- 02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обработки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- 09.06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з3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6 Строительство и эксплуатация городских путей сооб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-05.05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3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– Теплоснабжение и теплотехническое оборуд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- 26.05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уз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уз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1 – Гостиничный серви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9- 03.02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3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7 Монтаж и эксплуатация внутренних сантехнических устройств, кондиционирование воздуха и вентиля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- 21.04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уз3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06 Сварочное производ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2019- 24.03.2019</w:t>
            </w:r>
          </w:p>
        </w:tc>
      </w:tr>
      <w:tr>
        <w:trPr>
          <w:trHeight w:val="1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уз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06 Сварочное производ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2019-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01"/>
        <w:gridCol w:w="7371"/>
        <w:gridCol w:w="1559"/>
        <w:gridCol w:w="4156"/>
      </w:tblGrid>
      <w:tr>
        <w:trPr>
          <w:trHeight w:val="591" w:hRule="atLeast"/>
          <w:cantSplit w:val="true"/>
        </w:trPr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 (по профилю специальности)</w:t>
            </w:r>
          </w:p>
        </w:tc>
      </w:tr>
      <w:tr>
        <w:trPr>
          <w:trHeight w:val="27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актики</w:t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уз11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Гсуз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1 – Гостиничный сер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-28.04.2019</w:t>
            </w:r>
          </w:p>
        </w:tc>
      </w:tr>
      <w:tr>
        <w:trPr>
          <w:trHeight w:val="5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суз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1 – Гостиничный сер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- 17.03.2019</w:t>
            </w:r>
          </w:p>
        </w:tc>
      </w:tr>
      <w:tr>
        <w:trPr>
          <w:trHeight w:val="57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з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4 – Земле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- 05.05.2019</w:t>
            </w:r>
          </w:p>
        </w:tc>
      </w:tr>
      <w:tr>
        <w:trPr>
          <w:trHeight w:val="69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уз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8 – Монтаж и эксплуатация оборудования и систем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- 31.03.2019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з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8 – Монтаж и эксплуатация оборудования и систем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- 12.05.2019</w:t>
            </w:r>
          </w:p>
        </w:tc>
      </w:tr>
      <w:tr>
        <w:trPr>
          <w:trHeight w:val="68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уз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9 – Монтаж, наладка и эксплуатация электрооборудования промышленных и граждански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- 19.05.2019</w:t>
            </w:r>
          </w:p>
        </w:tc>
      </w:tr>
      <w:tr>
        <w:trPr>
          <w:trHeight w:val="5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з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6 Строительство и эксплуатация городских путей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9- 09.06.2019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– Строительство и эксплуатация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- 28.04.2019</w:t>
            </w:r>
          </w:p>
        </w:tc>
      </w:tr>
      <w:tr>
        <w:trPr>
          <w:trHeight w:val="5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– Строительство и эксплуатация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- 09.06.2019</w:t>
            </w:r>
          </w:p>
        </w:tc>
      </w:tr>
      <w:tr>
        <w:trPr>
          <w:trHeight w:val="5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уз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07 – Электроснабжение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- 26.05.2019</w:t>
            </w:r>
          </w:p>
        </w:tc>
      </w:tr>
      <w:tr>
        <w:trPr>
          <w:trHeight w:val="5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уз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07 – Электроснабжение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- 26.05.2019</w:t>
            </w:r>
          </w:p>
        </w:tc>
      </w:tr>
      <w:tr>
        <w:trPr>
          <w:trHeight w:val="5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з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2.01 – Право и организация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- 12.05.2019</w:t>
            </w:r>
          </w:p>
        </w:tc>
      </w:tr>
      <w:tr>
        <w:trPr>
          <w:trHeight w:val="5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з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2.01 – Право и организация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- 03.02.2019</w:t>
            </w:r>
          </w:p>
        </w:tc>
      </w:tr>
      <w:tr>
        <w:trPr>
          <w:trHeight w:val="6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-14.04.2019</w:t>
            </w:r>
          </w:p>
        </w:tc>
      </w:tr>
      <w:tr>
        <w:trPr>
          <w:trHeight w:val="5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уз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4 – Водоснабжение и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-24.03.2019</w:t>
            </w:r>
          </w:p>
        </w:tc>
      </w:tr>
      <w:tr>
        <w:trPr>
          <w:trHeight w:val="5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1 Компьютерные системы и компле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4.2019-05.05.2019</w:t>
            </w:r>
          </w:p>
        </w:tc>
      </w:tr>
      <w:tr>
        <w:trPr>
          <w:trHeight w:val="5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уз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06 Свароч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3.2019- 08.04.2019</w:t>
            </w:r>
          </w:p>
        </w:tc>
      </w:tr>
      <w:tr>
        <w:trPr>
          <w:trHeight w:val="5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уз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 – Строительство и эксплуатация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- 05.05.2019</w:t>
            </w:r>
          </w:p>
        </w:tc>
      </w:tr>
      <w:tr>
        <w:trPr>
          <w:trHeight w:val="5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з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2 – Строительство и эксплуатация инженер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- 12.05.2019</w:t>
            </w:r>
          </w:p>
        </w:tc>
      </w:tr>
      <w:tr>
        <w:trPr>
          <w:trHeight w:val="5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з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2 – Строительство и эксплуатация инженер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2019-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9</w:t>
            </w:r>
          </w:p>
        </w:tc>
      </w:tr>
      <w:tr>
        <w:trPr>
          <w:trHeight w:val="5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– Теплоснабжение и теплотехн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- 02.06.2019</w:t>
            </w:r>
          </w:p>
        </w:tc>
      </w:tr>
    </w:tbl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01"/>
        <w:gridCol w:w="7371"/>
        <w:gridCol w:w="1559"/>
        <w:gridCol w:w="4156"/>
      </w:tblGrid>
      <w:tr>
        <w:trPr>
          <w:trHeight w:val="591" w:hRule="atLeast"/>
          <w:cantSplit w:val="true"/>
        </w:trPr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 (преддипломная)</w:t>
            </w:r>
          </w:p>
        </w:tc>
      </w:tr>
      <w:tr>
        <w:trPr>
          <w:trHeight w:val="27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актики</w:t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з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2.01 – Право и организация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- 28.04.2019</w:t>
            </w:r>
          </w:p>
        </w:tc>
      </w:tr>
      <w:tr>
        <w:trPr>
          <w:trHeight w:val="5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-19.05.2019</w:t>
            </w:r>
          </w:p>
        </w:tc>
      </w:tr>
    </w:tbl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Календарный план проведения учебных и производственных практик обучающихся по индивидуальному учебному плану на отделении заочного обучения на 2018/2019 учебный год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2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91"/>
        <w:gridCol w:w="27"/>
        <w:gridCol w:w="3715"/>
        <w:gridCol w:w="29"/>
        <w:gridCol w:w="1252"/>
        <w:gridCol w:w="9"/>
        <w:gridCol w:w="18"/>
        <w:gridCol w:w="4518"/>
      </w:tblGrid>
      <w:tr>
        <w:trPr>
          <w:trHeight w:val="591" w:hRule="atLeast"/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В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 – Строительство и эксплуатация автомобильных дорог и аэродром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 2019- 27.01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8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роизводственная 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А.В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 – Строительство и эксплуатация автомобильных дорог и аэродром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 2019- 31.03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диплом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 2019- 19.05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 Д.Н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 – Строительство и эксплуатация автомобильных дорог и аэродром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ая практика – Дорожный рабо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 2019 - 05.05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роизводственная  практика</w:t>
            </w:r>
          </w:p>
        </w:tc>
      </w:tr>
      <w:tr>
        <w:trPr>
          <w:trHeight w:val="1457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 Д.Н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 – Строительство и эксплуатация автомобильных дорог и аэродром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 2019 - 16.06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таев С.Б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9 – Монтаж, наладка и эксплуатация электрооборудования промышленных и гражданских зда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 2019- 23.06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8 семестр)</w:t>
            </w:r>
          </w:p>
        </w:tc>
      </w:tr>
      <w:tr>
        <w:trPr>
          <w:trHeight w:val="591" w:hRule="atLeast"/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роизводственная 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таев С.Б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9 – Монтаж, наладка и эксплуатация электрооборудования промышленных и гражданских зда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 2019- 19.05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семестр)</w:t>
            </w:r>
          </w:p>
        </w:tc>
      </w:tr>
      <w:tr>
        <w:trPr>
          <w:trHeight w:val="591" w:hRule="atLeast"/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ьева А.В., Шелудкина С.В., Шерстюк О.Д.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– Строительство и эксплуатация зданий и сооруж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4. 2019- 14.04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 семестр)</w:t>
            </w:r>
          </w:p>
        </w:tc>
      </w:tr>
      <w:tr>
        <w:trPr>
          <w:trHeight w:val="591" w:hRule="atLeast"/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роизводственная 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А.В., Шелудкина С.В., Шерстюк О.Д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– Строительство и эксплуатация зданий и сооруж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4. 2019- 16.06. 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 семестр)</w:t>
            </w:r>
          </w:p>
        </w:tc>
      </w:tr>
      <w:tr>
        <w:trPr>
          <w:trHeight w:val="591" w:hRule="atLeast"/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а А.В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– Теплоснабжение и теплотехническое оборудова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 2019- 19.05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 семестр)</w:t>
            </w:r>
          </w:p>
        </w:tc>
      </w:tr>
      <w:tr>
        <w:trPr>
          <w:trHeight w:val="591" w:hRule="atLeast"/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роизводственная 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а А.В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– Теплоснабжение и теплотехническое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 2019- 09.06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семестр)</w:t>
            </w:r>
          </w:p>
        </w:tc>
      </w:tr>
      <w:tr>
        <w:trPr>
          <w:trHeight w:val="591" w:hRule="atLeast"/>
          <w:cantSplit w:val="true"/>
        </w:trPr>
        <w:tc>
          <w:tcPr>
            <w:tcW w:w="26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Ю.И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1 Компьютерные системы и комплекс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2. 2019- 14.04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 2019- 26.05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8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роизводственная 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Ю.И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1 Компьютерные системы и комплек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5. 2019- 16.06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семестр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"/>
        <w:gridCol w:w="3738"/>
        <w:gridCol w:w="13"/>
        <w:gridCol w:w="1248"/>
        <w:gridCol w:w="15"/>
        <w:gridCol w:w="5532"/>
      </w:tblGrid>
      <w:tr>
        <w:trPr>
          <w:trHeight w:val="591" w:hRule="atLeast"/>
          <w:cantSplit w:val="true"/>
        </w:trPr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05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роизводственная 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ик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 А.А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– Строительство и эксплуатация зданий и соору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специально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12.2018-30.12.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 семестр ПМ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ПМ.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1. 2019- 31.03. 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8-10</w:t>
            </w:r>
            <w:r>
              <w:rPr>
                <w:sz w:val="24"/>
                <w:szCs w:val="24"/>
              </w:rPr>
              <w:t xml:space="preserve"> семестр ПМ.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диплом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 2019- 28.04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0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вян Е.В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Экономика и бухгалтерский учет (по отраслям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 2018- 23.12.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 2018- 30.12.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0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роизводственная 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вян Е.В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Экономика и бухгалтерский учет (по отраслям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специа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2. 2019- 14.04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диплом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 2019- 19.05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0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роизводственная 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.А., Позднякова О.Д., Сажина Г.В.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В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2.01 – Право и организация социального обеспеч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специа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2. 2019- 10.03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 2019- 24.03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диплом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 2019- 28.04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0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роизводственная  практика</w:t>
            </w:r>
          </w:p>
        </w:tc>
      </w:tr>
      <w:tr>
        <w:trPr>
          <w:trHeight w:val="27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 студент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роки практики</w:t>
            </w:r>
          </w:p>
        </w:tc>
      </w:tr>
      <w:tr>
        <w:trPr>
          <w:trHeight w:val="16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а А.О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1 – Гостиничный серви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 2018- 30.12.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 2019- 21.04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диплом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 2019- 19.05.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сем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и производственная практика</w:t>
      </w:r>
    </w:p>
    <w:p>
      <w:pPr>
        <w:pStyle w:val="Normal"/>
        <w:rPr>
          <w:sz w:val="24"/>
          <w:szCs w:val="24"/>
        </w:rPr>
      </w:pPr>
      <w:bookmarkStart w:id="0" w:name="mainContent"/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реализации образовательных программ среднего профессионального образования по подготовке специалистов среднего звена   предусматриваются следующие виды практик: учебная и производственная (далее - практика). Учебная и производственная практики проводятся образовательной организацией при освоении обучающимися ПК в рамках ПМ.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заочной форме обучения в образовательных организациях практика реализуется в объеме, предусмотренном для очной формы обучения.  Все виды практики, предусмотренные ФГОС по программам подготовки специалистов среднего звена, должны быть выполнены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ая практика и практика по профилю специальности реализуется обучающимся самостоятельно с представлением и последующей защитой отчета в форме собеседования.</w:t>
      </w:r>
      <w:r>
        <w:rPr>
          <w:color w:val="FF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Обучающиеся, имеющие стаж работы или работающие на должностях, соответствующих получаемой квалификации, могут освобождаться от прохождения учебной практики и практики по профилю специальности на основании предоставленных с места работы справок.</w:t>
      </w:r>
    </w:p>
    <w:p>
      <w:pPr>
        <w:pStyle w:val="Normal"/>
        <w:rPr/>
      </w:pPr>
      <w:r>
        <w:rPr>
          <w:sz w:val="24"/>
          <w:szCs w:val="24"/>
        </w:rPr>
        <w:t>Преддипломная практика является обязательной для всех обучающихся, проводится после последней сессии и предшествует ГИА. Преддипломная практика реализуется обучающимся по направлению образовательной организации, реализующей профессиональные программы подготовки специалистов среднего звена в объеме не более четырех недель. ( "Методические рекомендаци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" (направлены письмом Минобрнауки России от 20.07.2015 N 06-8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Место прохождения практики студент-заочник находит самостоятельно. О месте прохождения практики студенту необходимо сообщить тьютору заочного отделения за месяц до начала практики на почту </w:t>
      </w:r>
      <w:r>
        <w:rPr>
          <w:b/>
          <w:b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color w:val="FF0000"/>
            <w:sz w:val="24"/>
            <w:szCs w:val="24"/>
          </w:rPr>
          <w:t>irinagrijznova4@gmail.com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 письме указать ФИО студента, название организации (предприятия), населенный пункт (где находится данная организация).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По окончанию учебной, производственной или преддипломной практики обучающимися составляется отчет, к отчету прилагается заполненная путевка (бланк распечатать, см.ниже), оценочный лист ( если есть в методических указаниях), содержащий сведения об уровне освоения профессиональными компетенциями.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Каждый вид практики завершается дифференцированным зачетом (оценка). Отчеты по практике необходимо отправить в электронном варианте в личном кабинете или сдать на заочное отделение колледжа в течение 5 дней после завершения срока прохождения практики. Все отчеты по практикам необходимо сдать в оригинале на заочное отделение колледжа.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</w:r>
    </w:p>
    <w:tbl>
      <w:tblPr>
        <w:tblW w:w="15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7656"/>
      </w:tblGrid>
      <w:tr>
        <w:trPr>
          <w:trHeight w:val="1049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АМ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АУ «АМУРСКИЙ КОЛЛЕДЖ СТРОИТЕЛЬСТВА 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 (ГПОАУ АКСЖК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 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мя 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ство 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урс 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о студенте (производственный стаж и продолжительность работы по основной специальности и т.п.)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командируется 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актики 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актики 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ьютор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34695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   И.С.Грязнов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 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был к месту практики 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ись и печа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равлен в 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ступил к работе 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веден в 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командирован в колледж 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ись и печа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тметка о посещении практики руководителем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явке на   консультацию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зец заполнения путевки на практ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04935" cy="536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grijznova4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04:00Z</dcterms:created>
  <dc:creator>zaochniki</dc:creator>
  <dc:description/>
  <dc:language>en-US</dc:language>
  <cp:lastModifiedBy>zaochniki</cp:lastModifiedBy>
  <cp:lastPrinted>2019-02-22T11:57:00Z</cp:lastPrinted>
  <dcterms:modified xsi:type="dcterms:W3CDTF">2019-02-22T03:04:00Z</dcterms:modified>
  <cp:revision>2</cp:revision>
  <dc:subject/>
  <dc:title/>
</cp:coreProperties>
</file>